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;Tahoma"/>
          <w:sz w:val="72"/>
        </w:rPr>
      </w:pPr>
      <w:r>
        <w:rPr>
          <w:rStyle w:val="StrongEmphasis"/>
          <w:sz w:val="72"/>
        </w:rPr>
        <w:t>PETÍ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50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829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s://www.peticie.com/peticia_na_podporu_obianskeho_kandidata_za_prezidenta_sr_v_r_2019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Tlač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https://www.peticie.com/peticia_na_podporu_obianskeho_kandidata_za_prezidenta_sr_v_r_2019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</w:rPr>
                          <w:t>Tlač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1714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etičný hárok č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4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Petičný hárok č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eastAsia="Arial Unicode MS;Tahoma" w:cs="Arial"/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Žiadam, aby Predseda Národnej rady Slovenskej republiky prijal návrh kandidatúry Jána Molnára na funkciu prezidenta Slovenskej republiky v r. 2019.</w:t>
      </w:r>
    </w:p>
    <w:p>
      <w:pPr>
        <w:pStyle w:val="Normal"/>
        <w:rPr/>
      </w:pPr>
      <w:r>
        <w:rPr>
          <w:rFonts w:cs="Arial" w:ascii="Arial" w:hAnsi="Arial"/>
        </w:rPr>
        <w:t xml:space="preserve">Rodné 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slo kandidáta: 48-06-11/756, vek: pri za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atí zbierania podpisov (11.06.2018) má kandidát 70 rokov, Stav: dôchodca, adresa trvalého pobytu: Bratislava, Devínska cesta 16, PS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 xml:space="preserve"> 84104</w:t>
      </w:r>
    </w:p>
    <w:p>
      <w:pPr>
        <w:pStyle w:val="Normal"/>
        <w:rPr/>
      </w:pPr>
      <w:r>
        <w:rPr>
          <w:rFonts w:cs="Arial" w:ascii="Arial" w:hAnsi="Arial"/>
        </w:rPr>
        <w:t>Vyhlásenie Jána Molnára: Súhlasím so svojou kandidatúrou a sp</w:t>
      </w:r>
      <w:r>
        <w:rPr>
          <w:rFonts w:cs="Arial" w:ascii="Arial" w:hAnsi="Arial"/>
        </w:rPr>
        <w:t>ĺň</w:t>
      </w:r>
      <w:r>
        <w:rPr>
          <w:rFonts w:cs="Arial" w:ascii="Arial" w:hAnsi="Arial"/>
        </w:rPr>
        <w:t>am podmienky na zvolenie za prezidenta Slovenskej republ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2139"/>
        <w:gridCol w:w="6772"/>
        <w:gridCol w:w="1815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no a Priezvisk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átum narodenia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dresa trv. pobytu </w:t>
            </w:r>
            <w:r>
              <w:rPr>
                <w:rFonts w:cs="Arial" w:ascii="Arial" w:hAnsi="Arial"/>
                <w:sz w:val="20"/>
              </w:rPr>
              <w:t>(uveďte čitateľne aj celé meno mest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dpis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80010</wp:posOffset>
                </wp:positionV>
                <wp:extent cx="51523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6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y zbieral: (uveďťe svoje meno, adresu a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odpísaný hárok pošlite na adresu: Ján Molnár, Devínska cesta č. 16, PSČ 841 04 Bratisla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412115</wp:posOffset>
                </wp:positionV>
                <wp:extent cx="30861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rezentácia: http://www.koloseo.info/prezi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2.4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Prezentácia: http://www.koloseo.info/prez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ticie.com/peticia_na_podporu_obianskeho_kandidata_za_prezidenta_sr_v_r_2019" TargetMode="External"/><Relationship Id="rId3" Type="http://schemas.openxmlformats.org/officeDocument/2006/relationships/hyperlink" Target="../../C:/Documents%20and%20Settings/janci48/Dokumenty/4%20Koloseo-info/prezident/peticia.doc" TargetMode="External"/><Relationship Id="rId4" Type="http://schemas.openxmlformats.org/officeDocument/2006/relationships/hyperlink" Target="https://www.peticie.com/peticia_na_podporu_obianskeho_kandidata_za_prezidenta_sr_v_r_2019" TargetMode="External"/><Relationship Id="rId5" Type="http://schemas.openxmlformats.org/officeDocument/2006/relationships/hyperlink" Target="../../C:/Documents%20and%20Settings/janci48/Dokumenty/4%20Koloseo-info/prezident/peticia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55:00Z</dcterms:created>
  <dc:creator>Ján Molnár</dc:creator>
  <dc:description/>
  <dc:language>en-US</dc:language>
  <cp:lastModifiedBy>jan</cp:lastModifiedBy>
  <dcterms:modified xsi:type="dcterms:W3CDTF">2018-06-09T08:55:00Z</dcterms:modified>
  <cp:revision>2</cp:revision>
  <dc:subject/>
  <dc:title>PETÍCIA</dc:title>
</cp:coreProperties>
</file>